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34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30 ию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Митин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го</w:t>
        <w:tab/>
        <w:tab/>
        <w:tab/>
        <w:tab/>
        <w:tab/>
        <w:t>Н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й </w:t>
        <w:tab/>
        <w:tab/>
        <w:tab/>
        <w:tab/>
        <w:t>Упоровой В.Н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Ковальчук Н.Н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Упоровой Валентины Николаевны, * года рождения, уроженки *, гражданки *, имеющей * образование, *, не замужней, малолетних детей на иждивении не имеющей, инвалидом и ветераном боевых действий не являющейся, зарегистрированной и проживающей по адресу: *, не судимой, являющейся пенсионером по стар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 мая 2024 года, около 02:00 часов, у Упоровой Валентины Николаевны, находящейся по адресу: *, в ходе возникших личных неприязненных отношений с Н. возник преступный умысел направленный на причинение вреда здоровью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своего преступного умысла Упорова В.Н. действуя умышленно, находясь в вышеуказанном месте, в вышеуказанное время, в состоянии опьянения, вызванном употреблением алкоголя, осознавая, что в результате её противоправного деяния, здоровью Н. может быть причинён существенный вред, и желая наступления этих последствий, умышленно, находясь в агрессивном состоянии, и желая защитить своего сожителя - Е., находящегося на полу веранды вышеуказанного дома, которому потерпевший Н., сидя на Е. сверху, наносил множественные удары по лицу кулаками, подбежала к последнему, предварительно взяв с кухни дома кухонный нож с рукояткой чёрного цвета и маркировочным обозначением «IKEA». Удерживая нож в правой руке, Упорова В.Н. умышленно, с ножом в руке, применяя его как предмет, используемый в качестве оружия, с целью разнять Н. и Е, нанесла потерпевшему один удар в область левого надпяечья, от чего потерпевший испытал сильную физическую боль. После чего Н. перестав наносить удары Е., встал и ушёл из дома Упоровой В.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мышленных преступных действий Упоровой В.Н. Н. были причинены физическая боль в месте удара и телесные повреждения в виде: колото-резаной раны левого надплечья с колюще-режущими свойствами, квалифицирующиеся, как лёгкий вред здоровью по признаку кратковременного его расстройства на срок не более 21 дня, согласно пункту 8.1 «Медицинских критериев определения степени тяжести</w:t>
      </w:r>
      <w:r>
        <w:rPr/>
        <w:t xml:space="preserve"> </w:t>
      </w:r>
      <w:r>
        <w:rPr>
          <w:sz w:val="26"/>
          <w:szCs w:val="26"/>
        </w:rPr>
        <w:t>вреда, причинённого здоровью человека», утверждённых приказом Минздравсоцразвития Российской Федерации от 24 апреля 2008 года № 194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й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ая пояснила, что ей понятно предъявленное обвинение, она с ним полностью согласна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рпевший в судебном заседании заявил ходатайство о прекращении уголовного дела в связи с примирением сторон, поскольку причинённый вред возмещён в полном объёме, он принял возмещение и считает его достаточным, примирение фактически состоялось. Претензий материального, морального характера к подсудимой нет. Подсудимая является сестрой его матери, то есть они приходятся друг другу родственн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ая, защитник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ая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возражала относительно удовлетворения ходатайства, поскольку принесение извинений не является обстоятельством, свидетельствующим о снижении общественной опасности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й, по заявленному потерпевшим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ой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й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ой, путём свободно выраженного волеизъявления потерпевший заявил о примирении с подсудимой, возмещении причинённого вреда, он принял возмещение и считает его достаточным, примирение состоялось. Каких-либо претензий материального, морального характера к подсудимо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го на примирение с подсудимой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олагает, что совершённое подсудимой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го и вызвано желанием защитить иное лицо, что следует из обвинительного акта и пояснений подсудимой и потерпевшего, а последний пояснил, что к подсудимой в настоящее время претензий не име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следует отметить, что подсудимая указала, что не считает свои действия законными, соразмерными сложившейся обстановке, в связи с чем, оснований для применения положений статей 37, 39 Уголовно-процессуального кодекса Российской Федерации, мировой судья,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«з» части 1 статьи 61 Уголовного кодекса Российской Федерации признаётся противоправность и аморальность поведения потерпевшего, явившегося поводом для преступления, поскольку, как установлено в судебном заседании, и самим потерпевшим не оспаривалось, что последний применял физическую силу к иному лицу, а подсудимая указывает, что именно поэтому она вмешалась в конфликт, так как защищала другое лиц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ая находилась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й, вызвало немотивированную агрессию и злость. Как показала подсудимая, если бы она была трезва, то данного преступления она бы не совершила. В связи с чем, в соответствии с частью 1.1 статьи 63 Уголовного кодекса Российской Федерации обстоятельством, отягчающим наказание подсудимой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характеризующих личность подсудимой материалов следует, что она впервые совершила преступление небольшой тяжести; ранее к административной ответственности не привлекалась; по месту жительства характеризуется удовлетворительно; на учёте у врача нарколога и врача психиатра не состоит, является пенсионером по стар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им ходатайству о прекращении уголовного дела, с учётом пункта 82 обзора практики Конституционного Суда Российской Федерации за 2022 год, и вопреки доводам государственного обвинителя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Упоровой Валентины Николаевны, обвиняемой в совершении преступления, предусмотренного пунктом «в» части 2 статьи 115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ю постановления в законную силу – отменить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spacing w:lineRule="auto" w:line="228" w:before="60" w:after="60"/>
        <w:ind w:firstLine="708"/>
        <w:jc w:val="both"/>
        <w:rPr/>
      </w:pPr>
      <w:r>
        <w:rPr>
          <w:sz w:val="26"/>
          <w:szCs w:val="26"/>
        </w:rPr>
        <w:t>- кухонный нож, хранящийся в комнате для хранения вещественных доказательств ОМВД России по Октябрьскому району, – уничтож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й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